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187"/>
        <w:gridCol w:w="596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（毕业时间、院校、专业）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位（取得时间、院校、专业）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Sky123.Org</cp:lastModifiedBy>
  <cp:lastPrinted>2014-09-19T15:01:00Z</cp:lastPrinted>
  <dcterms:modified xsi:type="dcterms:W3CDTF">2014-09-19T07:17:00Z</dcterms:modified>
  <cp:revision>28</cp:revision>
  <dc:subject/>
  <dc:title>宁波职业技术学院公开招聘教师报名表</dc:title>
</cp:coreProperties>
</file>