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乙烯工程副产物高质化利用浙江省应用技术协同创新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8-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开放课题申请指南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目标导向类课题选题范围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高效加氢催化剂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碳五石油树脂、碳九石油树脂、双环戊二烯石油树脂、溶剂油等加氢过程催化剂负载、催化加氢机理、加氢选择性机理、催化剂寿命评价等关键技术研究，具体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高芳烃氢化石油树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BOPP</w:t>
      </w:r>
      <w:r>
        <w:rPr>
          <w:rFonts w:ascii="仿宋_GB2312;仿宋" w:hAnsi="仿宋_GB2312;仿宋" w:eastAsia="仿宋_GB2312;仿宋"/>
          <w:sz w:val="28"/>
          <w:szCs w:val="28"/>
        </w:rPr>
        <w:t>烟膜增刚剂用氢化石油树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高氢化度一段加氢超浅色氢化石油树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碳九加氢二段催化剂低芳烃饱和催化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高辛烷值</w:t>
      </w:r>
      <w:r>
        <w:rPr>
          <w:rFonts w:eastAsia="仿宋_GB2312;仿宋" w:ascii="仿宋_GB2312;仿宋" w:hAnsi="仿宋_GB2312;仿宋"/>
          <w:sz w:val="28"/>
          <w:szCs w:val="28"/>
        </w:rPr>
        <w:t>C9</w:t>
      </w:r>
      <w:r>
        <w:rPr>
          <w:rFonts w:ascii="仿宋_GB2312;仿宋" w:hAnsi="仿宋_GB2312;仿宋" w:eastAsia="仿宋_GB2312;仿宋"/>
          <w:sz w:val="28"/>
          <w:szCs w:val="28"/>
        </w:rPr>
        <w:t>溶剂油加氢工艺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功能性石油树脂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通过功能化改性将石油树脂应用于橡胶、塑料、涂料油墨、胶粘剂等领域，在改性机理、性能表征、工业化应用等方面关键技术研究，具体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石油树脂制备橡胶均匀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石油树脂制备轮胎抗湿滑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轮胎橡胶用碳九改性碳五石油树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氢化石油树脂改性用于道路标线涂料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低荧光浅色石油树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石油树脂用于塑料改性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高效分离技术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通过精馏、萃取等方法对</w:t>
      </w:r>
      <w:r>
        <w:rPr>
          <w:rFonts w:eastAsia="仿宋_GB2312;仿宋" w:ascii="仿宋_GB2312;仿宋" w:hAnsi="仿宋_GB2312;仿宋"/>
          <w:sz w:val="28"/>
          <w:szCs w:val="28"/>
        </w:rPr>
        <w:t>C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10</w:t>
      </w:r>
      <w:r>
        <w:rPr>
          <w:rFonts w:ascii="仿宋_GB2312;仿宋" w:hAnsi="仿宋_GB2312;仿宋" w:eastAsia="仿宋_GB2312;仿宋"/>
          <w:sz w:val="28"/>
          <w:szCs w:val="28"/>
        </w:rPr>
        <w:t>、含盐多元醇盐进行分离，在分离方法、工艺优化、分离纯度等方面关键技术研究，具体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ENB</w:t>
      </w:r>
      <w:r>
        <w:rPr>
          <w:rFonts w:ascii="仿宋_GB2312;仿宋" w:hAnsi="仿宋_GB2312;仿宋" w:eastAsia="仿宋_GB2312;仿宋"/>
          <w:sz w:val="28"/>
          <w:szCs w:val="28"/>
        </w:rPr>
        <w:t>副产粗双环戊二烯分离提取精双环戊二烯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石油树脂聚合液高效分离过聚悬浮物降低浊度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裂解碳九气相解聚制备高纯环戊二烯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加氢石油树脂低聚物分离制备导热油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自由探索类课题可参考但不限于下列范围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乙烯工程副产物在新能源方面应用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乙烯工程副产物在药物方面应用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乙烯工程副产物综合利用过程三废处理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石油树脂使用过程挥发性气体检测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乙烯工程副产物脱氯、脱硫、脱氟机理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石油树脂与常用高分子基体相容性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石油树脂溴价测定方法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石油树脂玻璃化温度测定方法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氢化石油树脂芳香氢含量测试（核磁共振方法）研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污水挥发酚测试研究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eastAsia="宋体"/>
      <w:b/>
      <w:spacing w:val="-4"/>
      <w:kern w:val="2"/>
      <w:sz w:val="36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杨伟群</dc:creator>
  <dc:description/>
  <dc:language>en-US</dc:language>
  <cp:lastModifiedBy>Administrator</cp:lastModifiedBy>
  <cp:lastPrinted>2018-10-25T08:51:00Z</cp:lastPrinted>
  <dcterms:modified xsi:type="dcterms:W3CDTF">2018-10-25T01:41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